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4.06.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уточнення освітньо-професійної програми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бочого навчального плану спеціальності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1 Соціальна робота спеціалізація Соціальна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ка  для здобувачів ступеня вищої освіти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бакалавр» і «магістр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6"/>
          <w:lang w:val="uk-UA"/>
        </w:rPr>
      </w:pPr>
      <w:r>
        <w:rPr>
          <w:rFonts w:cs="Times New Roman"/>
          <w:bCs/>
          <w:sz w:val="28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  <w:lang w:val="uk-UA"/>
        </w:rPr>
        <w:t xml:space="preserve">Заслухавши інформацію </w:t>
      </w:r>
      <w:r>
        <w:rPr>
          <w:sz w:val="28"/>
          <w:szCs w:val="28"/>
          <w:lang w:val="uk-UA"/>
        </w:rPr>
        <w:t>декана соціально-психологічного факультету Шапошникової І.В. про уточнення освітньо-професійної програми та робочого навчального плану спеціальності 231 Соціальна робота спеціалізація Соціальна педагогіка  для здобувачів ступеня вищої освіти «бакалавр» і «магістр»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а рада 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ити освітньо-професійної програми та робочого навчального плану спеціальності 231 Соціальна робота спеціалізація Соціальна педагогіка для здобувачів ступеня вищої освіти «бакалавр» і «магістр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1">
    <w:name w:val="Заголовок №1_"/>
    <w:qFormat/>
    <w:rPr>
      <w:spacing w:val="7"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360"/>
      <w:ind w:firstLine="567"/>
      <w:jc w:val="both"/>
    </w:pPr>
    <w:rPr>
      <w:spacing w:val="7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ind w:firstLine="567"/>
      <w:jc w:val="center"/>
      <w:outlineLvl w:val="0"/>
    </w:pPr>
    <w:rPr>
      <w:spacing w:val="7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11-08T12:09:00Z</dcterms:modified>
  <cp:revision>27</cp:revision>
  <dc:subject/>
  <dc:title/>
</cp:coreProperties>
</file>